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企业所得税纳税申报表</w:t>
      </w:r>
    </w:p>
    <w:p>
      <w:pPr>
        <w:pStyle w:val="Normal"/>
        <w:rPr/>
      </w:pPr>
      <w:r>
        <w:rPr/>
        <w:t>申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税务代码：</w:t>
      </w:r>
      <w:r>
        <w:rPr>
          <w:rFonts w:eastAsia="Times New Roman"/>
        </w:rPr>
        <w:t xml:space="preserve">          </w:t>
      </w:r>
      <w:r>
        <w:rPr/>
        <w:t>填报日期：年月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"/>
        <w:gridCol w:w="1287"/>
        <w:gridCol w:w="15"/>
        <w:gridCol w:w="361"/>
        <w:gridCol w:w="164"/>
        <w:gridCol w:w="195"/>
        <w:gridCol w:w="705"/>
        <w:gridCol w:w="142"/>
        <w:gridCol w:w="578"/>
        <w:gridCol w:w="180"/>
        <w:gridCol w:w="540"/>
        <w:gridCol w:w="375"/>
        <w:gridCol w:w="227"/>
        <w:gridCol w:w="1236"/>
        <w:gridCol w:w="322"/>
        <w:gridCol w:w="15"/>
        <w:gridCol w:w="525"/>
        <w:gridCol w:w="195"/>
        <w:gridCol w:w="705"/>
        <w:gridCol w:w="1080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类别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性质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级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累计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期数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、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收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国库券利息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销售折扣与折让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国家补贴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成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营业外收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营业外支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销售</w:t>
            </w:r>
            <w:r>
              <w:rPr>
                <w:sz w:val="18"/>
              </w:rPr>
              <w:t>()</w:t>
            </w:r>
            <w:r>
              <w:rPr>
                <w:sz w:val="18"/>
              </w:rPr>
              <w:t>税金及附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利润总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二、销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营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纳税调整增加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代购代销收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纳税调整减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其它业务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应纳税所得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技术转让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适用税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境外劳务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应纳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管理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减、免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财务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联营企业利润补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汇兑费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股息收入补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营业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境外收益补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投资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应缴入库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联营企业分回利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加：期初未交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境外投资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减：实际已缴纳所得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股息收益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期末应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所得税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补充资料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工业总产值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年平均职工人数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安置四残人员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安置待业人员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职工收入总额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允许税前扣除的工资总额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税前工资列支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税后利润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、固定资产平均余额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、提取的折旧基金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全部流动资金平均余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期末银行借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、流动比率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、速动比率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权代理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如果你已委手续代理申报人，请填写下列资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为代理一切税务事宜，现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地址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为本纳税人的代理申报人，任何与本报表有关的来往文件都可寄与此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授权人签字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声明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我声明：此纳税申报表是根据《中华人民共和国共和国企业所得税暂行条例》及其《实施细则》的规定填报的，我确信它是真实的、可靠的、完整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声明人签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纳税人签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人代表签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人员（代理申报人）签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以下部分由主管税务机关负责填写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900"/>
        <w:gridCol w:w="1080"/>
        <w:gridCol w:w="1080"/>
        <w:gridCol w:w="1095"/>
        <w:gridCol w:w="900"/>
        <w:gridCol w:w="1785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税务机关收到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日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审核人员签章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记录</w:t>
            </w:r>
          </w:p>
        </w:tc>
        <w:tc>
          <w:tcPr>
            <w:tcW w:w="6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税务机关盖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06:00Z</dcterms:created>
  <dc:creator>llw </dc:creator>
  <dc:description/>
  <dc:language>en-US</dc:language>
  <cp:lastModifiedBy>admin</cp:lastModifiedBy>
  <dcterms:modified xsi:type="dcterms:W3CDTF">2006-08-24T03:06:00Z</dcterms:modified>
  <cp:revision>2</cp:revision>
  <dc:subject/>
  <dc:title>企业所得税纳税申报表</dc:title>
</cp:coreProperties>
</file>